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96"/>
        <w:gridCol w:w="708"/>
        <w:gridCol w:w="289"/>
        <w:gridCol w:w="65"/>
        <w:gridCol w:w="2256"/>
        <w:gridCol w:w="1327"/>
        <w:gridCol w:w="915"/>
        <w:gridCol w:w="1298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NOVNE STUDIJE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Maternji jezik – slovački jezik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r Ana Makišova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ENT / SARDA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Hlásky v slovenčine. Samohlásky (krátke, dlhé). Spoluhlásky. Dvojhlásky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Glasovi u slovačkom jeziku. Samoglasnici (kratki, dugi). Suglasnici. Diftonzi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Písanie spoluhlások ď, ť, ľ,  ň pred i, í, e, ia, ie, iu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 xml:space="preserve">Pisanje suglasnika ď, ť, ľ,  ň pred i, í, e, ia, ie, iu.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Podelenie spoluhlások podľa pravopisu (mäkké, tvrdé, obojaké). Písanie i,í/y,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Podela suglasnika na osnovu pravopisa (meki, tvrdi, neutralni). Pisanje i,í/y,ý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rFonts w:cs="Arial"/>
                <w:lang w:val="sr-Latn-CS"/>
              </w:rPr>
              <w:t>Rytmický zákon, platnosť a výnimky.</w:t>
            </w:r>
            <w:r>
              <w:rPr>
                <w:lang w:val="sr-Latn-CS"/>
              </w:rPr>
              <w:t xml:space="preserve"> Výslovnosť a písanie predložiek s (so), z (z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lang w:val="sr-Latn-CS"/>
              </w:rPr>
              <w:t xml:space="preserve">Zakon o ritmičkom kraćenju, važenje i izuzeci. Izgovor i pisanje predloga s (so), z (zo).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Spodobovanie spoluhlások. Zmena znelej na neznelú. Zmena neznelej na znel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Jednačenje suglasnika po zvučnosti. Promena zvučnog na bezvučni. Promena bezvučnog na zvučni suglasnik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rFonts w:cs="Arial"/>
                <w:lang w:val="sr-Latn-CS"/>
              </w:rPr>
              <w:t>Spoluhláska v. Výslovnosť cudzích slov.</w:t>
            </w:r>
            <w:r>
              <w:rPr>
                <w:lang w:val="sr-Latn-CS"/>
              </w:rPr>
              <w:t xml:space="preserve"> Zdvojené spoluhlásky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uglasnik v. Izgovor reči stranog porekla. Udvojeni suglasnici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Neodvodené, odvodené a zložené slov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oste, izvedene i složene reči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pl-PL"/>
              </w:rPr>
              <w:t>Podstatné mená. Podelenie. Gramatické kategórie pri podstatných menách. Imenice. Podela. Gramatičke kategorije kod imenic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kloňovanie podstatných mien mužského, ženského a stredného rod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sr-Latn-CS"/>
              </w:rPr>
              <w:t>Promena imenica muškog, ženskog i srednjeg rod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Prídavné mená. Podelenie, skloňovanie a stupňovanie prídavných mi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pl-PL"/>
              </w:rPr>
              <w:t>Pridevi. Podela, promena i gradacija pridev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Číslovky. Podelenie, skloňovanie a písanie čísloviek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Brojevi. Podela, promena i pisanje brojeva. </w:t>
            </w:r>
          </w:p>
        </w:tc>
      </w:tr>
      <w:tr>
        <w:trPr>
          <w:trHeight w:val="46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Zámená. Podelenie, skloňovanie a písanie zámen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sr-Latn-CS"/>
              </w:rPr>
              <w:t>Zamenice. Podela, promena i pisanje zamenic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Slovesá. Plnovýznamové a pomocné slovesá. Slovesný vid.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Glagoli. Punoznačni i pomoćni glagoli. Glagolski vid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Gramatická kategória osoby, času a spôsobu. Slovesné tvary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Gramatička kategorija lica, vremena i načina. Glagolski oblici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Neohybné slovné druh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Nepromenljive vrste reči.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CS"/>
              </w:rPr>
              <w:t xml:space="preserve">LITERATURA  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  <w:t>Pauliny, E. (1997): Krátka gramatika slovenská. Bratislava: Národné literárne centrum, s. 13-48; 64-131.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  <w:t>Kráľ, A. (2005): Pravidlá slovenskej výslovnosti. Martin:  Matica slovenská, s. 113-423.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  <w:t>Pravidlá slovenského pravopisu (2000). Bratislava: Veda, SAV, s. 50-75.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sr-Latn-CS"/>
              </w:rPr>
              <w:t>Samohlásky (krátke, dlhé). Dvojhlásky.</w:t>
            </w:r>
          </w:p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amoglasnici (kratki, dugi). Diftonzi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ísanie a výslovnosť spoluhlások ď, ť, ľ,  ň pred i, í, e, ia, ie, iu. Pravidlá – výnimky.</w:t>
            </w:r>
          </w:p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isanje i izgovor suglasnika ď, ť, ľ,  ň pred i, í, e, ia, ie, iu. Pravila – izuzeci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Nacvičovanie písania i,í/y,ý v slovách – vybrané slová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rFonts w:cs="Arial"/>
                <w:lang w:val="sr-Latn-CS"/>
              </w:rPr>
              <w:t>Vežbanje pisanja i,í/y,ý u rečima – odabrane reči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Nacvičovanie platnosti a výnimiek z rytmického zákona. </w:t>
            </w:r>
          </w:p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aženje i izuzeci zakona o ritmičkom zakonu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podobovanie spoluhlások podľa znelos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Jednačenje suglasnika po zvučnosti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/>
                <w:lang w:val="sr-Latn-CS"/>
              </w:rPr>
              <w:t xml:space="preserve">Spoluhláska v – výslovnosť v rozličných pozíciách. </w:t>
            </w:r>
            <w:r>
              <w:rPr>
                <w:lang w:val="sr-Latn-CS"/>
              </w:rPr>
              <w:t>Zdvojené spoluhlásk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da-DK"/>
              </w:rPr>
            </w:pPr>
            <w:r>
              <w:rPr>
                <w:lang w:val="sr-Latn-CS"/>
              </w:rPr>
              <w:t xml:space="preserve">Suglasnik v – </w:t>
            </w:r>
            <w:r>
              <w:rPr>
                <w:rFonts w:cs="Arial"/>
                <w:lang w:val="sr-Latn-CS"/>
              </w:rPr>
              <w:t xml:space="preserve">izgovor u raznim pozicijama. </w:t>
            </w:r>
            <w:r>
              <w:rPr>
                <w:lang w:val="sr-Latn-CS"/>
              </w:rPr>
              <w:t>Udvojeni suglasnici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Neodvodené, odvodené a zložené slov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oste, izvedene i složene reči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Gramatické kategórie pri podstatných mená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pl-PL"/>
              </w:rPr>
              <w:t>Gramatičke kategorije kod imenic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kloňovanie podstatných mien mužského, ženského a stredného rod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omena imenica muškog, ženskog i srednjeg rod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Podelenie, skloňovanie a stupňovanie prídavných mi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pl-PL"/>
              </w:rPr>
              <w:t>Podela, promena i gradacija pridev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Podelenie, skloňovanie a písanie číslovi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pl-PL"/>
              </w:rPr>
              <w:t>Podela, promena i pisanje brojev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odelenie, skloňovanie a písanie zám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odela, promena i pisanje zamenic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Plnovýznamové a pomocné slovesá. Slovesný vid.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unoznačni i pomoćni glagoli. Glagolski vid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Gramatická kategória osoby, času a spôsobu. Slovesné tvar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Gramatička kategorija lica, vremena i načina. Glagolski oblici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Neohybné slovné druhy vo ve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Nepromenljive vrste reči u rečenici.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TERATUR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auliny, E. (1997): Krátka gramatika slovenská. Bratislava: Národné literárne centrum, s. 13-48; 64-131.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ráľ, A. (2005): Pravidlá slovenskej výslovnosti. Martin:  Matica slovenská, s. 113-423.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CS"/>
              </w:rPr>
              <w:t>Pravidlá slovenského pravopisu (2000). Bratislava: Veda, SAV, s. 50-75.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ISPITNE AKTIVNOSTI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>
          <w:trHeight w:val="132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ežbe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Aktivno učešće studenata na vežbama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o 20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7. nedelj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o 25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 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5. nedelj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o 25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eminar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ren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ITNE AKTIVNOS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spit – usmen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o 30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PECIFIČNI USLOVI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17:00Z</dcterms:created>
  <dc:creator>Ivana</dc:creator>
  <dc:description/>
  <cp:keywords/>
  <dc:language>en-US</dc:language>
  <cp:lastModifiedBy>Autor</cp:lastModifiedBy>
  <dcterms:modified xsi:type="dcterms:W3CDTF">2023-03-14T22:06:00Z</dcterms:modified>
  <cp:revision>18</cp:revision>
  <dc:subject/>
  <dc:title/>
</cp:coreProperties>
</file>